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288"/>
        <w:jc w:val="both"/>
        <w:rPr>
          <w:b/>
          <w:b/>
          <w:szCs w:val="24"/>
        </w:rPr>
      </w:pPr>
      <w:r>
        <w:rPr>
          <w:b/>
          <w:szCs w:val="24"/>
        </w:rPr>
        <w:t>П</w:t>
      </w:r>
      <w:r>
        <w:rPr>
          <w:b/>
          <w:color w:val="000000"/>
          <w:spacing w:val="-3"/>
          <w:szCs w:val="24"/>
        </w:rPr>
        <w:t xml:space="preserve">еречень контрольных вопросов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1. Архитектура Древнего Египта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Египетский идеал красоты и древнеегипетская мод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Изобразительное искусство Кита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Японская живопись и гравюр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Рельефы Персеполя. Монументальная скульптура Персепол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Мифы и легенды Древней Гре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«Одиссея» и «Иллиада»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Античная литература и ее значени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Античный театр. Трагедии и комедии в греческом театр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 xml:space="preserve">Искусство эллинизма и его значение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Древнегреческий спорт. Олимпийские игры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Мифологические сюжеты в искусстве Греции и Рим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Древняя культура этрусков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Искусство Рима и его значение в мировой культур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Римская литература и ее значени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Греция и ее значение для римской культуры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Ораторское искусство Рима. Цицерон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Сюжеты римской мифологии в творчестве Боттичелл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Римская скульптура и ее значени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Мифы Шумеро-Вавилонской цивилиз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Висячие сады семирамиды как феномен культуры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Эпос о Гильгамеше –древнейший образец мировой литературы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Художественная культура Древней Индии: особенности архитектуры, пластики, музык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онимание гармонии и красоты в художественной культуре Индии: танцы, национальные костюмы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Традиции, обычаи и верования Древней Инд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Буддизм – религия спасе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Осознание своего пути в даосизм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Роль ритуала в конфуцианской системе мировоззре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Семь чудес свет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Роль шаманизма в кочевой  культуре казахов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ультура Визант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Иисус Христос и догматы христианств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Римское право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Зарождение научной картины мир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Феномен Леонардо да Винч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Искусство Боттичелли. Пэзия на холст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Самоотверженный гений Микеланджело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Дюрер и его творе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Творчество Шекспира и его мировое занчени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4"/>
        </w:rPr>
        <w:t xml:space="preserve">Петрарка и гуманизм  </w:t>
      </w:r>
      <w:r>
        <w:rPr>
          <w:szCs w:val="24"/>
          <w:lang w:val="en-US"/>
        </w:rPr>
        <w:t>XV</w:t>
      </w:r>
      <w:r>
        <w:rPr>
          <w:szCs w:val="24"/>
        </w:rPr>
        <w:t xml:space="preserve"> ве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  <w:lang w:val="en-US"/>
        </w:rPr>
        <w:t>Особенности гуманизма Возрожде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Архитектура и изобразительное искусство барокко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Творчество П.Рубенса и А. Ван Дей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остройки В.В.Растрелли. Барокко в архитектуре Санкт-Петербург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Ф.Гойя –выразитель романтических идеалов эпох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Особенности архитектурных ансамблей эпохи классицизм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Импрессионизм и постимпрессионизм: преемственность и нов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Творчество Э.Мане, К.Моне, Г.Сезана, В. Ван Гога, П.Гогена, Тулуз-Лотре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  <w:lang w:val="en-US"/>
        </w:rPr>
        <w:t>Казахский эпос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  <w:lang w:val="en-US"/>
        </w:rPr>
        <w:t>Движение Срыма Датов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Аблай-хан и его роль в формировании казахской госудасртвенност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Ремесло и прикладное искусство казахов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Военное искусство казахов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оэзия Махамбета Утемисов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Акыны Шортамбай, Дулат Ботатай-улы, Шоже, Орунбай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Шакарим –поэт и мыслитель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Абай Кунанбаев как поэт-просветитель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Чокан Валиханов и его культурологические изыск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Великий просветитель Ибрай Алтынсарин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Творчество Курмангазы, Таттимбета, Ахан Серэ, Биржан –сал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етроглифы урочища Тамгалы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Иссыкский курган и золотой челове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Древние верования казахов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Традиции и обычаи казахов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Юсуф Баласагунский. Искусство быть счастливым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Социальная утопия Аль-Фараб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Мистические искания Ахмеда Ясав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Города Отрарского оазиса. Раскопки Отрар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оэзия тюрков в средние ве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оэзия великих поэтов исламского мира (Руми, Саади, Хафиз, Навои, Хайям, Джами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С.Сейфуллин, Б.Майлин, И.Джансугуров –основоположники новой казахской литературы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Зарождение казахского национального театр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С.Д.Асфендияров – просветитель и ученый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Творчество М.Ауезов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Новые виды и жанры искусства в Казахстане. Изобразительное искусство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Язык и национальная культур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Средневековая культура и ее особенност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История и основные каноны ислам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ультура майя, ацтеков и инков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ультура казахских ханств и ее отражение в лирико-эпических произведениях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Древние религиозные вер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Проблемы и перспективы Римского клуб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ризис современной цивилизации и экологическая цивилизованность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Идеи В.И.Вернадского, Чижевского и Циолковского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онцепция ноосферы В.И.Вернадского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Этика ненасилия Льва Толстого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Глобальные проблемы и человеческие ценност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«Орхоно-Енисейские» памятники и их занчение в становлении тюркских народов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О культуре межнациональных отношений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Основные модели культуры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Человек и культур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Йога как стратегия жизни и эти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Аюрведа –наука жизни и здоровь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ультурология как нау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Средневековые города на Великом Шелковом пут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Реформация и культура средневековь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Деловой этикет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Христианский и исламский тип культуры – общее и особенно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азахские национальные игры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Культура этносов Казахста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4"/>
        </w:rPr>
        <w:t>100.Основные культурологические школы и направления 20 ве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30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63" w:gutter="0" w:header="0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648"/>
        </w:tabs>
        <w:ind w:left="64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0:00Z</dcterms:created>
  <dc:creator>Admin</dc:creator>
  <dc:description/>
  <cp:keywords/>
  <dc:language>en-US</dc:language>
  <cp:lastModifiedBy>Admin</cp:lastModifiedBy>
  <dcterms:modified xsi:type="dcterms:W3CDTF">2012-08-24T10:20:00Z</dcterms:modified>
  <cp:revision>1</cp:revision>
  <dc:subject/>
  <dc:title>Перечень контрольных вопросов </dc:title>
</cp:coreProperties>
</file>